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GIOSTRA DEL SARACINO 27-08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sci Stel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25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8-08-0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ll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. montefeltro 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02-5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1-5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uscello 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5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anchi Gi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go 2 Giugno 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1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cquist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a Filondra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8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Sabr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aolo Toscanelli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5-09-6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lgenzi Frances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urtatone 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4-03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mburi Ve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7-5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zzi Danie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5-10-6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lgenzi Giancar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orgunt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7-6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ati S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Di Vittorio 9 Capolo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5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mitolin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14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9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beglia Stef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F. Redi 3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2-5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lchett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asco Gama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8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deli Fran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ticello 2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9-5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ffetti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elle Case 38 P. al Topp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07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deli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boto 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1-8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ri Mirk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 Sodo 9 Viciomag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12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Agazzi 2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05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icino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4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di Gian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duti sul Lavoro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3-9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anchi Gianmar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rgo 2 Giugno 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cchi Saver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41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8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esch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ripoli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5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pp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nnini 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affin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Moro 6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oci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Pascoli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gin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. Quasimod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8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tesini Dan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oliciano 1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10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ri Gio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cide De Gaspar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Gian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uadagnoli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ur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. Monti 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el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Cadibuffa 55/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8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elli Rolan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Cadibuffa 55/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4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nelli Luca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Cadibuffa 55/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6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cchi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41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12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poral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nzoni 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1-02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rall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vio Olmo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llor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 Trionfo 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6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usepp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a G. Bruno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8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8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ti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rno 50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4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gnal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Zeno 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2-6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nin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Po’ 47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esch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d. di Mezzastrada 33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4-7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ttad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2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9-7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.</dc:creator>
  <dc:description/>
  <cp:keywords/>
  <dc:language>en-US</dc:language>
  <cp:lastModifiedBy>fabio</cp:lastModifiedBy>
  <cp:lastPrinted>2016-08-24T17:15:00Z</cp:lastPrinted>
  <dcterms:modified xsi:type="dcterms:W3CDTF">2016-08-24T15:15:00Z</dcterms:modified>
  <cp:revision>4</cp:revision>
  <dc:subject/>
  <dc:title>Ai Sigg</dc:title>
</cp:coreProperties>
</file>